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4605</wp:posOffset>
            </wp:positionH>
            <wp:positionV relativeFrom="paragraph">
              <wp:posOffset>-374650</wp:posOffset>
            </wp:positionV>
            <wp:extent cx="1092200" cy="2286000"/>
            <wp:effectExtent l="0" t="0" r="0" b="0"/>
            <wp:wrapTight wrapText="bothSides">
              <wp:wrapPolygon edited="0">
                <wp:start x="-183" y="0"/>
                <wp:lineTo x="-183" y="21506"/>
                <wp:lineTo x="21600" y="21506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>Teeth Kit Contents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 sheep’s skull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 cat’s skull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Foam tooth model with worksheets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Rubber mouth model with toothbrush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0 dental mirrors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0 plane mirrors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1 container of antiseptic wipes to clean dental mirrors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orksheets:</w:t>
        <w:tab/>
        <w:t>The teeth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ab/>
        <w:tab/>
        <w:tab/>
        <w:tab/>
        <w:t>Keeping healthy teeth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ab/>
        <w:tab/>
        <w:tab/>
        <w:tab/>
        <w:t>Tooth diagram to label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ab/>
        <w:tab/>
        <w:tab/>
        <w:tab/>
        <w:t>True/False facts about teeth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ab/>
        <w:tab/>
        <w:tab/>
        <w:tab/>
        <w:t>Tooth Record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19:00Z</dcterms:created>
  <dc:creator>Sheila McCarter</dc:creator>
  <dc:description/>
  <dc:language>en-US</dc:language>
  <cp:lastModifiedBy>Sheila McCarter</cp:lastModifiedBy>
  <cp:lastPrinted>2007-01-04T15:00:00Z</cp:lastPrinted>
  <dcterms:modified xsi:type="dcterms:W3CDTF">2007-01-04T15:06:00Z</dcterms:modified>
  <cp:revision>2</cp:revision>
  <dc:subject/>
  <dc:title/>
</cp:coreProperties>
</file>